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5b:  Mẫu báo cáo số liệu không bá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Báo cáo số lượng NOTAM nhận được từ các phòng NOF nước ngoài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ộ phận: Phòng NOTAM quốc tế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992"/>
        <w:gridCol w:w="851"/>
        <w:gridCol w:w="992"/>
        <w:gridCol w:w="851"/>
        <w:gridCol w:w="850"/>
        <w:gridCol w:w="992"/>
        <w:gridCol w:w="851"/>
        <w:gridCol w:w="850"/>
        <w:gridCol w:w="851"/>
        <w:gridCol w:w="9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ên phòng N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ổng cộ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bu-Dha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ah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angk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eij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omb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risb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ru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alcu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henn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olom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h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Hong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Jak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Frankfu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ab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ara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uala Lump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ad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an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osk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us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ew Del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hnompe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lais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eo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ip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eh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oky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Vient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Yang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077" w:gutter="0" w:header="72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750" w:leader="none"/>
      </w:tabs>
      <w:ind w:left="6480" w:hanging="0"/>
      <w:jc w:val="both"/>
      <w:rPr/>
    </w:pPr>
    <w:r>
      <w:rPr>
        <w:rStyle w:val="PageNumber"/>
        <w:rFonts w:cs="Times New Roman" w:ascii="Times New Roman" w:hAnsi="Times New Roman"/>
        <w:sz w:val="24"/>
      </w:rPr>
      <w:t xml:space="preserve">P5 - 2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4:00Z</dcterms:created>
  <dc:creator>TKCN</dc:creator>
  <dc:description/>
  <cp:keywords/>
  <dc:language>en-US</dc:language>
  <cp:lastModifiedBy>Nguyễn Thị Kiều Nguyệt</cp:lastModifiedBy>
  <cp:lastPrinted>2004-02-24T14:00:00Z</cp:lastPrinted>
  <dcterms:modified xsi:type="dcterms:W3CDTF">2007-04-25T07:54:00Z</dcterms:modified>
  <cp:revision>2</cp:revision>
  <dc:subject/>
  <dc:title>MÉu b¸o c¸o sè liÖu AIS</dc:title>
</cp:coreProperties>
</file>